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ní úřad Okrouhlá Radou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Okrouhlá Radouň 8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výsledků voleb do Evropského parlametn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očet voličů stálých                         167 </w:t>
      </w:r>
    </w:p>
    <w:p>
      <w:pPr>
        <w:pStyle w:val="Normal"/>
        <w:rPr/>
      </w:pPr>
      <w:r>
        <w:rPr>
          <w:sz w:val="40"/>
          <w:szCs w:val="40"/>
        </w:rPr>
        <w:t xml:space="preserve">Počet voličů na voličský průkaz          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čet platných hlasů                          23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cento   účasti                                 13,77 %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y po jednotlivých stranách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09 + 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Č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ana zelený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SS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U Č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,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URSÍK  - STOP EKOTER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,3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V Okrouhlé Radouni dne 26.5.20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Zdeněk Leitne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50:00Z</dcterms:created>
  <dc:creator>PC Datová schránka</dc:creator>
  <dc:description/>
  <dc:language>en-US</dc:language>
  <cp:lastModifiedBy>PC Datová schránka</cp:lastModifiedBy>
  <cp:lastPrinted>2014-05-26T17:49:00Z</cp:lastPrinted>
  <dcterms:modified xsi:type="dcterms:W3CDTF">2014-05-26T15:55:00Z</dcterms:modified>
  <cp:revision>4</cp:revision>
  <dc:subject/>
  <dc:title>Obecní úřad Okrouhlá Radouň</dc:title>
</cp:coreProperties>
</file>