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48"/>
          <w:szCs w:val="48"/>
        </w:rPr>
        <w:t>Obec Okrouhlá Radou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78 42 Nová Včelnice tel. : 607 711 6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Záměr obce prodat plynárenské zařízení</w:t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 xml:space="preserve">Zastupitelstvo obce na svém zasedání dne 21.3.2014 usnesením č.6 schválilo  prodej plynárenského zařízení – STL plynovod vč. přípojek -  plynofikace obce Okrouhlá Radouň - v majetku obce. K určení ceny bude osloven znalec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</w:rPr>
        <w:t xml:space="preserve">Zdeněk Leitner   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 xml:space="preserve">starosta obce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vyvěšeno: 11.4.20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9:27:00Z</dcterms:created>
  <dc:creator>PC Datová schránka</dc:creator>
  <dc:description/>
  <dc:language>en-US</dc:language>
  <cp:lastModifiedBy>PC Datová schránka</cp:lastModifiedBy>
  <dcterms:modified xsi:type="dcterms:W3CDTF">2012-11-13T19:27:00Z</dcterms:modified>
  <cp:revision>2</cp:revision>
  <dc:subject/>
  <dc:title>Obec okrouhlá Radouň</dc:title>
</cp:coreProperties>
</file>