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CD" w:val="clear"/>
        </w:rPr>
        <w:t>Zápis</w:t>
      </w: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 7/2012 z jednání zasedání zastupitelstva obce Okrouhlá Radouň konaného dne 31.8.2012 od 19.00 hod. na obecním úřadu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Přítomní:</w:t>
      </w:r>
      <w:r>
        <w:rPr>
          <w:rFonts w:cs="Arial" w:ascii="Arial" w:hAnsi="Arial"/>
          <w:color w:val="222222"/>
          <w:sz w:val="28"/>
          <w:szCs w:val="28"/>
        </w:rPr>
        <w:t xml:space="preserve"> Jaroslav Holický, Zdeněk Leitner, František Kolář, Michal Šimůnek, Martin Rak, Jaroslav Urbánek, Petr Michálek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Hosté: Miloslav Kazbunda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Program: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1) Zahájení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2) Vyčištění příkopu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3) Obecní les - hospodaření, údržba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4) Pojištění majetku obce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5) Pronájem prodejny potravin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6) Mikroregion - rekonstrukce topení v budově obecního úřadu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7) Rozpočtová změna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8) Kaplička, svěcení</w:t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9) Diskuse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10) Závěr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Zapisovatel: Michal Šimůnek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Ověřovatelé: Rak Martin, Jaroslav Urbánek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1) Zahájení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ZO se sešlo v 18.30 ke společné prohlídce budovy prodejny potravin. Starosta zahájil zasedání ZO v 19.00 hod. v budově obecního úřadu, přítomna je nadpoloviční většina zastupitelů, zastupitelstvo obce je usnášeníschopné.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tarosta požádal zastupitele o vznesení připomínek k zápisu z minulého ZO. Bylo konstatováno, že byla splněna usnesení z minulého zasedání ZO.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Starosta dále navrhl rozšířit program jednání o následující body: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- oprava cesty směr Kostelní Radouň</w:t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- oprava cesty směr hory a Rosička</w:t>
      </w:r>
    </w:p>
    <w:p>
      <w:pPr>
        <w:pStyle w:val="Normlnweb3"/>
        <w:shd w:fill="FFFFFF" w:val="clea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Hlasování: pro 7 : proti 0 : zdržel se 0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2) Vyčištění příkopu směr k Šívrům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Na záměr vyčistit příkop směr k Šívrům zareagovala pouze firma Mareš, kterou zastupitelstvo hlasováním vybralo jakožto realizátora vyčištění příkopu. Příkop směrem k Šívrům bude vyčištěn v ceně do 10 tis. Kč, zastupitelstvo se však rozhodlo, že firmu nechá vyčistit ještě kousek příkopu pod parcelami a strhnout drn pod připravovaný chodníček ke kapličce. ZO vyjádřilo souhlas se zadáním těchto prací firmě Mareš. 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Hlasování: 7 : 0 : 0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3) Obecní les - hospodaření, údržba</w:t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Starosta informoval ZO, že výtěžek z prořezávky obecního lesa činí Kč 106 324,--. V obecním lese je třeba dále vysíct a namazat stromky.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4) Pojištění majetku obce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Zastupitelstvo schválilo nechat pojistit majetek obce u pojišťovny Kooperativa, a to za následujících cenových podmínek: pojištění majetku Kč 6863,--, pojištění odpovědnosti do 5 mil. Kč 2106,--. Roční pojištění celkem Kč 8969,--.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Hlasování: 7 : 0 : 0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5) Pronájem prodejny potravin</w:t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Po prohlídce budovy prodejny navrhlo ZO finančnímu výboru na základě nefunkčnosti a zastaralosti vyřadit z majetku obce část vybavení prodejny (viz příloha k zápisu). Chybějící majetek bude oceněn a bývalému nájemci obchodu předložen k úhradě.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Hlasování: 7 : 0 : 0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 xml:space="preserve">ZO po prohlídce obchodu konstatovalo nutnost vyklidit budovu prodejny, natřít okapy a opravit kovový nápis na prodejně, opravit schod před vstupem do prodejny, opravit fasádu prodejny a zateplit strop nad prodejní místností. 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Starosta informoval, že o pronájem obchodu prozatím neprojevil nikdo zájem. ZO se rozhodlo inzerovat pronájem budovy v regionálním tisku a na internetu. 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6) Mikroregion - rekonstrukce topení v budově obecního úřadu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Výsledná cena rekonstrukce topení v budově obecního úřadu bude dle výsledků veřejné soutěže organizované Mikroregionem Kč 81 228,--. Obec dostane na tuto rekonstrukci dotaci z Mikroregionu ve výši Kč 35 500,--. ZO souhlasilo s rekonstrukcí topení za výše uvedených podmínek. 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Hlasování: 7 : 0 : 0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7) Rozpočtová změna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ZO schválilo rozpočtovou změnu č.4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Hlasování: 7 : 0 : 0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8) Kaplička, svěcení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tarosta informoval ZO, že slavnostní vysvěcení kaple sv. Václava se bude konat v pátek 28. záři v 16.00 hod. Náklady na vysvěcení budou Kč 5000,--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Hlasování: 7 : 0 : 0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9) Diskuse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a) cesta směr Kostelní Radouň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tarosta informoval ZO, že Kostelní Radouň letos nepočítá s úpravou cesty mezi Kostelní a Okrouhlou Radouní. Kostelní Radouň by cestu ráda opravila v příštím roce, a to s využitím některých dotačních programů.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b) cesta k horám a do Rosičky</w:t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Starosta informoval ZO, že oprava cest k horám a do Rosičky bude realizována společně s firmou Zevera, a.s. Po předběžné domluvě by obec zaplatila grédr a případně část štěrku na opravu cesty. Zevera, a.s. by hradila další techniku a práce. ZO pověřilo starostu, aby zadal opravu těchto cest s tím, že ZO souhlasí s investicí do opravy cest v maximální výši Kč 30 000,--.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Hlasování: 7 : 0 : 0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Usnesení: 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1) ZO schválilo pojištění obecního majetku </w:t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2) ZO předložilo finančnímu výboru návrh na vyřazení majetku obce z důvodu jeho nefunkčnosti a zastaralosti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3) ZO schválilo rekonstrukci topení v budově obecního úřadu</w:t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4) ZO schválilo opravu cest k horám a do Rosičky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5) ZO schválilo rozpočtovou změnu č. 4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Závěr:</w:t>
      </w:r>
      <w:r>
        <w:rPr>
          <w:rFonts w:cs="Arial" w:ascii="Arial" w:hAnsi="Arial"/>
          <w:color w:val="222222"/>
          <w:sz w:val="28"/>
          <w:szCs w:val="28"/>
        </w:rPr>
        <w:t xml:space="preserve"> Starosta poděkoval všem zastupitelům a hostům za účast na zasedání obce. Zasedání zastupitelstva obce bylo ukončeno ve 20.30 hod.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Příští zasedání zastupitelstva se bude konat</w:t>
      </w: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. října 2012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2222"/>
          <w:sz w:val="28"/>
          <w:szCs w:val="28"/>
        </w:rPr>
        <w:t>od 19.00 v místním hostinci</w:t>
      </w:r>
      <w:r>
        <w:rPr>
          <w:rFonts w:cs="Arial" w:ascii="Arial" w:hAnsi="Arial"/>
          <w:color w:val="222222"/>
          <w:sz w:val="28"/>
          <w:szCs w:val="28"/>
        </w:rPr>
        <w:t>.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Zapsal: Michal Šimůnek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Ověřovatelé: Rak Martin, Jaroslav Urbánek </w:t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3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tarosta obce: Zdeněk Leitner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3">
    <w:name w:val="Normální (web)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25:00Z</dcterms:created>
  <dc:creator>PC Datová schránka</dc:creator>
  <dc:description/>
  <dc:language>en-US</dc:language>
  <cp:lastModifiedBy>OEM</cp:lastModifiedBy>
  <dcterms:modified xsi:type="dcterms:W3CDTF">2012-10-03T04:25:00Z</dcterms:modified>
  <cp:revision>3</cp:revision>
  <dc:subject/>
  <dc:title>Zápis 7/2012 z jednání zasedání zastupitelstva obce Okrouhlá Radouň konaného dne 31</dc:title>
</cp:coreProperties>
</file>